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0"/>
        <w:gridCol w:w="469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-56515</wp:posOffset>
                      </wp:positionV>
                      <wp:extent cx="7089775" cy="827405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9840" cy="82738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.6pt;margin-top:-4.45pt;width:558.2pt;height:651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ly Protect Nevadans from Secondhand Smok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Nevada Clean Indoor Air Ac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moke-Free Coalition</w:t>
            </w:r>
            <w:r>
              <w:rPr>
                <w:rFonts w:cs="Arial" w:ascii="Arial" w:hAnsi="Arial"/>
                <w:sz w:val="20"/>
                <w:szCs w:val="20"/>
              </w:rPr>
              <w:t>: Herbst Gaming, Golden Gaming (dba PT’s Pub) United Coin Machine (slot route operators), Nevada Tavern Owners Association, Nevada Petroleum Marketers and Convenience Store Association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adans for Tobacco-Free Kids</w:t>
            </w:r>
            <w:r>
              <w:rPr>
                <w:rFonts w:cs="Arial" w:ascii="Arial" w:hAnsi="Arial"/>
                <w:sz w:val="20"/>
                <w:szCs w:val="20"/>
              </w:rPr>
              <w:t>: American Cancer Society, American Heart Association, American Lung Association, Nevada State Medical Association, Nevada Academy of Family Physician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s (K-1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 is prohibited on all school property, but only in public school buildings. Repeals current law that lets school districts adopt regulations tougher than state law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 is prohibited in all school buildings and on all school property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 Care Facil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ows smoking in licensed facilities that care for fewer than 13 children. Allows smoking in child care facilities in private homes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 is prohibited in all licenses child care facilitie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aura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s smoking in areas where gaming devices are present and alcohol is served. Smoking sections become “adults only” sections; non-smoking sections become “family” sections. Repeals law requiring restaurants seating 50 or more to offer non-smoking sections. Smoking is allowed anywhere in any casino restaurant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 will be prohibited in all indoor area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s, Taverns and Salo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oking is allowed anywhere, including those with food-handling licenses to prepare food consumed on the premises. This includes sports bars and others where children are allowed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oking will be allowed unless it has a food-handling license to prepare and serve meals consumed on the premises, in which case smoking is prohibited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cery Sto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s what is currently in state law. Repeals law that requires adequate ventilation in areas where smoking is allowed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 is prohibited in all area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venience Stor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s what is currently in state law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6"/>
            <w:bookmarkStart w:id="1" w:name="OLE_LINK5"/>
            <w:r>
              <w:rPr>
                <w:rFonts w:cs="Arial" w:ascii="Arial" w:hAnsi="Arial"/>
                <w:sz w:val="20"/>
                <w:szCs w:val="20"/>
              </w:rPr>
              <w:t>Smoking is prohibited in all areas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 Sto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s what is currently in state law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 is prohibited in all area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tals and Medical Off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s what is currently in state law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include as smoking is already prohibited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vie Theaters, Concert Halls, etc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lcohol is sold for consumption on premises, smoking is allowed in those areas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ts smoking in movie theater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 Arca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s what is currently in state law (law was enacted in 2005, after initiative language was drafted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s what is currently in state law (law was enacted in 2005, after initiative language was drafted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ail Establishments and Mal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ts smoking.  Does not include booths, carts, kiosks or other temporary outlets.  Does not address mall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ts smoking in all retail establishments and indoor areas of mall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ment Build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ts smoking in government buildings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ts smoking in government building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in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 is allowed everywhere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 is allowed only in gaming areas. Smoking is prohibited in restaurants, shops, common area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or Places of Employ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 is prohibited only in those places listed in first column. Smoking would be allowed in any indoor area where there is a gaming device or that has a liquor license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ts smoking in all indoor areas of employment, except areas in casinos where minors are prohibited by law, bars without food-handling licenses, strip clubs, brothels, retail tobacco stores, and private residence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Contr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ibits local governments from regulating tobacco and smoking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ts local governments to adopt regulations more restrictive than state law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0700</wp:posOffset>
          </wp:positionH>
          <wp:positionV relativeFrom="paragraph">
            <wp:posOffset>-648335</wp:posOffset>
          </wp:positionV>
          <wp:extent cx="3246120" cy="885825"/>
          <wp:effectExtent l="0" t="0" r="0" b="0"/>
          <wp:wrapTight wrapText="bothSides">
            <wp:wrapPolygon edited="0">
              <wp:start x="-48" y="0"/>
              <wp:lineTo x="-48" y="21418"/>
              <wp:lineTo x="21597" y="21418"/>
              <wp:lineTo x="21597" y="0"/>
              <wp:lineTo x="-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12:00Z</dcterms:created>
  <dc:creator>Michael Hackett</dc:creator>
  <dc:description/>
  <cp:keywords/>
  <dc:language>en-US</dc:language>
  <cp:lastModifiedBy>richrd</cp:lastModifiedBy>
  <cp:lastPrinted>2006-09-29T10:18:00Z</cp:lastPrinted>
  <dcterms:modified xsi:type="dcterms:W3CDTF">2006-09-29T17:18:00Z</dcterms:modified>
  <cp:revision>3</cp:revision>
  <dc:subject/>
  <dc:title>Question 4</dc:title>
</cp:coreProperties>
</file>