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8265"/>
      </w:tblGrid>
      <w:tr>
        <w:trPr>
          <w:trHeight w:val="75" w:hRule="atLeast"/>
        </w:trPr>
        <w:tc>
          <w:tcPr>
            <w:tcW w:w="9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一</w:t>
      </w:r>
      <w:r>
        <w:rPr>
          <w:rFonts w:ascii="Arial" w:hAnsi="Arial" w:cs="Arial"/>
          <w:color w:val="000000"/>
          <w:sz w:val="36"/>
          <w:szCs w:val="36"/>
          <w:lang w:eastAsia="zh-TW"/>
        </w:rPr>
        <w:t>起在走是幸福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                                    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蓬丹</w:t>
      </w:r>
      <w:r>
        <w:rPr>
          <w:rFonts w:eastAsia="Times New Roman"/>
          <w:sz w:val="22"/>
          <w:szCs w:val="22"/>
          <w:lang w:eastAsia="zh-TW"/>
        </w:rPr>
        <w:t xml:space="preserve">        </w:t>
      </w:r>
    </w:p>
    <w:p>
      <w:pPr>
        <w:sectPr>
          <w:type w:val="continuous"/>
          <w:pgSz w:w="12240" w:h="15840"/>
          <w:pgMar w:left="1247" w:right="1247" w:gutter="0" w:header="0" w:top="1247" w:footer="0" w:bottom="124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12039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sz w:val="22"/>
          <w:szCs w:val="22"/>
          <w:lang w:eastAsia="zh-TW"/>
        </w:rPr>
        <w:t>作者</w:t>
      </w:r>
      <w:r>
        <w:rPr>
          <w:rFonts w:eastAsia="新細明體;PMingLiU"/>
          <w:sz w:val="22"/>
          <w:szCs w:val="22"/>
          <w:lang w:eastAsia="zh-TW"/>
        </w:rPr>
        <w:t>(</w:t>
      </w:r>
      <w:r>
        <w:rPr>
          <w:rFonts w:eastAsia="新細明體;PMingLiU"/>
          <w:sz w:val="22"/>
          <w:szCs w:val="22"/>
          <w:lang w:eastAsia="zh-TW"/>
        </w:rPr>
        <w:t>右三</w:t>
      </w:r>
      <w:r>
        <w:rPr>
          <w:rFonts w:eastAsia="新細明體;PMingLiU"/>
          <w:sz w:val="22"/>
          <w:szCs w:val="22"/>
          <w:lang w:eastAsia="zh-TW"/>
        </w:rPr>
        <w:t>)</w:t>
      </w:r>
      <w:r>
        <w:rPr>
          <w:rFonts w:eastAsia="新細明體;PMingLiU"/>
          <w:sz w:val="22"/>
          <w:szCs w:val="22"/>
          <w:lang w:eastAsia="zh-TW"/>
        </w:rPr>
        <w:t>與藝文雅聚部份籌備委員合影</w:t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彈指轉瞬間，我們一生中僅有的一個二零零六年過去了。驚嘆留戀之餘，更不能免俗地對新的一年有所期待與計劃。或許有人會覺得，流連於一己懷舊的心緒近乎濫情，宜加避免，但我卻十分珍惜這樣沉潛靜思的時刻。我不止一次回味著精彩的片段，美好的時刻總給人帶來動力與希望。而未盡理想的一些事項，則期許自己並禱求上主能在新歲賜予轉寰的機會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記得二零零五年底，在大熊湖退修會上，大家圍著旺盛的爐火，優美祥和的聖樂低低地在大廳中迴轉，溫旭而幽靜的氣氛中，司徒博士語重心長說道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「我們在這世間的工作應當是榮神、益人、造就自己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Glorify God, Help Others, Edify Self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」 這句話宛如當頭棒喝， 予我啟發與警醒，也以此自勉。看似滄海一粟的我們，並不是偶然被投入世間走一遭， 每個人都有他獨特的天賦、他的價值與使命，我們不可妄自菲薄，更不可輕視生命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本期選刊的「雪泥鴻爪談人生」與「流星」兩則文章，一位作者是年過九旬的長輩，另一位作者則是正待展翅的青年人，但他們都同樣感受到了生命短暫的事實，也因而意識到我們應當把握有限的時光，如瞬息流星般，在人生的長空上劃下一星光亮，留下雪泥鴻爪的印記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 ………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.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對我而言，在二零零六年有機緣參與本會「環球社區論壇」的電視節目製作，安排主持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人選及訪談嘉賓的試鏡及撰寫腳本，雖然工作量增加了，但也是一個難得的自我充實的良機。我並在與嘉賓們的談話中，體認到每人都有他特殊的考驗、試煉與經歷，一帆風順者可說絕無僅有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但也因此，我們得以進入生命的深處，活出生命的高度，當克服困難漸入佳境時，一種柳暗花明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的成就感更油然而生，而這，也正是生命的神奇之處。          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七月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美國國慶日假期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時，本會同工特別安排了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起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前往格蘭岱市林茵紀念公園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(Forest Lawn Memorial Parks, Glendale)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參觀全世界最大的兩幅主耶穌受難及復活的油畫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在安靜肅穆的「十架與復活大廳」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Hall of The Crucifixion and Resurrection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中，我再一次感受為世人獻身的大愛與無私的救贖情操。這是十九世紀末波蘭畫家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Jan Styka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的曠世巨作，以精細的筆觸描繪灰暗的天穹、群集的村民、神色凜然的士兵、哀慟跪倒的婦人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……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 栩栩如生的細節令人彷彿身歷其境。二千年縱已過去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主耶穌受難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的場景仍震撼人心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!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二零零六年初就計劃舉辦一次作家會議。 數次勘察不同的會議地點，並與心目中的人選反覆連繫商討，終因時間無法配合而未果。但在十二月初，決定以小型溫馨的方式，邀請專家演講，並邀請本地讀友與作者相聚，使所有參與者得以享有一次提昇心靈生境界的交流活動。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細心的讀者可能注意到了，二零零七年開春這期的「環球彩虹」，其中大部份作者都是大家熟悉的名字。感謝與我們一路走來、為我們提供心靈安慰好文字的文友們。讀者與作者的熱烈參與，令我感動於「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走在一起是緣分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，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一起在走是幸福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」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  <w:lang w:eastAsia="zh-TW"/>
        </w:rPr>
        <w:t>這句話的深意。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當聖誕季節來臨，輕快活潑的樂曲在空氣中迴盪，聖誕夜虔敬聆聽莊嚴的彌賽亞與柔美的平安夜，我再度為一路伴我行來的好友、好文章、華美的音樂與藝術，以及其他所有豐富人生的種種而感恩。 </w:t>
      </w:r>
    </w:p>
    <w:sectPr>
      <w:type w:val="nextPage"/>
      <w:pgSz w:w="12240" w:h="15840"/>
      <w:pgMar w:left="1247" w:right="1247" w:gutter="0" w:header="0" w:top="1247" w:footer="0" w:bottom="124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26:00Z</dcterms:created>
  <dc:creator>Doris Yu</dc:creator>
  <dc:description/>
  <cp:keywords/>
  <dc:language>en-US</dc:language>
  <cp:lastModifiedBy>Doris Yu</cp:lastModifiedBy>
  <cp:lastPrinted>2006-12-28T14:26:00Z</cp:lastPrinted>
  <dcterms:modified xsi:type="dcterms:W3CDTF">2007-01-08T22:15:00Z</dcterms:modified>
  <cp:revision>26</cp:revision>
  <dc:subject/>
  <dc:title/>
</cp:coreProperties>
</file>