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352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50335" cy="590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90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52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925</wp:posOffset>
                </wp:positionH>
                <wp:positionV relativeFrom="paragraph">
                  <wp:posOffset>2681605</wp:posOffset>
                </wp:positionV>
                <wp:extent cx="5800090" cy="591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至右：東吳大學法學院院長潘維大，苗栗縣長劉政鴻，體委會張芬芬，陳思庭代表，</w:t>
                            </w:r>
                            <w:r>
                              <w:rPr/>
                              <w:t>Dr. Andy</w:t>
                            </w:r>
                            <w:r>
                              <w:rPr/>
                              <w:t>新加坡分校校長，屏東技術學院詹振寰教授，東吳大學林桓教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46.6pt;mso-wrap-distance-left:9.05pt;mso-wrap-distance-right:9.05pt;mso-wrap-distance-top:0pt;mso-wrap-distance-bottom:0pt;margin-top:211.1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至右：東吳大學法學院院長潘維大，苗栗縣長劉政鴻，體委會張芬芬，陳思庭代表，</w:t>
                      </w:r>
                      <w:r>
                        <w:rPr/>
                        <w:t>Dr. Andy</w:t>
                      </w:r>
                      <w:r>
                        <w:rPr/>
                        <w:t>新加坡分校校長，屏東技術學院詹振寰教授，東吳大學林桓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5275</wp:posOffset>
                </wp:positionH>
                <wp:positionV relativeFrom="paragraph">
                  <wp:posOffset>4521835</wp:posOffset>
                </wp:positionV>
                <wp:extent cx="2523490" cy="363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LV</w:t>
                            </w:r>
                            <w:r>
                              <w:rPr/>
                              <w:t>新加坡分校校長</w:t>
                            </w:r>
                            <w:r>
                              <w:rPr/>
                              <w:t>Dr. An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8.6pt;mso-wrap-distance-left:9.05pt;mso-wrap-distance-right:9.05pt;mso-wrap-distance-top:0pt;mso-wrap-distance-bottom:0pt;margin-top:356.05pt;mso-position-vertical-relative:text;margin-left:1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LV</w:t>
                      </w:r>
                      <w:r>
                        <w:rPr/>
                        <w:t>新加坡分校校長</w:t>
                      </w:r>
                      <w:r>
                        <w:rPr/>
                        <w:t>Dr. An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675</wp:posOffset>
                </wp:positionH>
                <wp:positionV relativeFrom="paragraph">
                  <wp:posOffset>3035935</wp:posOffset>
                </wp:positionV>
                <wp:extent cx="44284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.12.09</w:t>
                            </w:r>
                            <w:r>
                              <w:rPr/>
                              <w:t>於東吳大學舉辦博弈前瞻研討會</w:t>
                            </w:r>
                            <w:r>
                              <w:rPr/>
                              <w:t>(Dr. Andy&amp;</w:t>
                            </w:r>
                            <w:r>
                              <w:rPr/>
                              <w:t>林桓教授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27.7pt;mso-wrap-distance-left:9.05pt;mso-wrap-distance-right:9.05pt;mso-wrap-distance-top:0pt;mso-wrap-distance-bottom:0pt;margin-top:239.05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8.12.09</w:t>
                      </w:r>
                      <w:r>
                        <w:rPr/>
                        <w:t>於東吳大學舉辦博弈前瞻研討會</w:t>
                      </w:r>
                      <w:r>
                        <w:rPr/>
                        <w:t>(Dr. Andy&amp;</w:t>
                      </w:r>
                      <w:r>
                        <w:rPr/>
                        <w:t>林桓教授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1:33:00Z</dcterms:created>
  <dc:creator>Customer</dc:creator>
  <dc:description/>
  <cp:keywords/>
  <dc:language>en-US</dc:language>
  <cp:lastModifiedBy>Customer</cp:lastModifiedBy>
  <dcterms:modified xsi:type="dcterms:W3CDTF">2008-12-24T01:40:00Z</dcterms:modified>
  <cp:revision>1</cp:revision>
  <dc:subject/>
  <dc:title>   </dc:title>
</cp:coreProperties>
</file>