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民數記第</w:t>
      </w:r>
      <w:r>
        <w:rPr>
          <w:rFonts w:ascii="華康行書體 Std W5" w:hAnsi="華康行書體 Std W5" w:cs="華康行書體 Std W5" w:eastAsia="華康行書體 Std W5"/>
        </w:rPr>
        <w:t>八</w:t>
      </w:r>
      <w:r>
        <w:rPr>
          <w:rFonts w:ascii="華康行書體 Std W5" w:hAnsi="華康行書體 Std W5" w:cs="華康行書體 Std W5" w:eastAsia="華康行書體 Std W5"/>
          <w:sz w:val="28"/>
          <w:szCs w:val="28"/>
        </w:rPr>
        <w:t>、九</w:t>
      </w:r>
      <w:r>
        <w:rPr>
          <w:rFonts w:ascii="華康行書體 Std W5" w:hAnsi="華康行書體 Std W5" w:cs="華康行書體 Std W5" w:eastAsia="華康行書體 Std W5"/>
          <w:sz w:val="28"/>
          <w:szCs w:val="28"/>
        </w:rPr>
        <w:t xml:space="preserve"> </w:t>
      </w:r>
      <w:r>
        <w:rPr>
          <w:rFonts w:ascii="華康行書體 Std W5" w:hAnsi="華康行書體 Std W5" w:cs="華康行書體 Std W5" w:eastAsia="華康行書體 Std W5"/>
          <w:sz w:val="28"/>
          <w:szCs w:val="28"/>
        </w:rPr>
        <w:t>講作業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非尼哈為何蒙神賜下平安的約？我們當如何行也能保守自己在平安的約中？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請比較一下，神對新的一代有那些囑咐</w:t>
      </w:r>
      <w:r>
        <w:rPr>
          <w:rFonts w:eastAsia="華康標楷體 Std W5" w:cs="華康標楷體 Std W5" w:ascii="華康標楷體 Std W5" w:hAnsi="華康標楷體 Std W5"/>
        </w:rPr>
        <w:t>?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請就服事與家庭的方面，來分享新舊一代的交替有何教導與學習？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標楷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華康行書體 Std W5" w:hAnsi="華康行書體 Std W5" w:eastAsia="華康行書體 Std W5" w:cs="華康行書體 Std W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 Std W5" w:hAnsi="華康行書體 Std W5" w:eastAsia="華康行書體 Std W5" w:cs="華康行書體 Std W5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5:00Z</dcterms:created>
  <dc:creator>Belinda</dc:creator>
  <dc:description/>
  <cp:keywords/>
  <dc:language>en-US</dc:language>
  <cp:lastModifiedBy>Belinda</cp:lastModifiedBy>
  <dcterms:modified xsi:type="dcterms:W3CDTF">2006-10-31T03:28:00Z</dcterms:modified>
  <cp:revision>4</cp:revision>
  <dc:subject/>
  <dc:title>民數記第八、九 講作業</dc:title>
</cp:coreProperties>
</file>