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「文茜世界週報」對曼恩博士專訪的提問大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曼恩博士解釋結合賭場、會展、飯店、秀場表演及美食等活動的「複合渡假模式」﹝</w:t>
      </w:r>
      <w:r>
        <w:rPr/>
        <w:t>IR</w:t>
      </w:r>
      <w:r>
        <w:rPr>
          <w:rFonts w:cs="新細明體;PMingLiU" w:ascii="新細明體;PMingLiU" w:hAnsi="新細明體;PMingLiU"/>
        </w:rPr>
        <w:t>﹞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台灣是否具備發展「複合渡假模式」的潛力，它需要哪些條件呢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博士說明地點選擇、交通便利及地理特色的重要性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南韓的賭場為何失敗﹝</w:t>
      </w:r>
      <w:r>
        <w:rPr/>
        <w:t>14</w:t>
      </w:r>
      <w:r>
        <w:rPr/>
        <w:t>家僅</w:t>
      </w:r>
      <w:r>
        <w:rPr/>
        <w:t>1</w:t>
      </w:r>
      <w:r>
        <w:rPr/>
        <w:t>家比較成功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專業教育訓練對於發展博彩產業及其立法配套措施的重要性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﹝</w:t>
      </w:r>
      <w:r>
        <w:rPr/>
        <w:t>介紹了</w:t>
      </w:r>
      <w:r>
        <w:rPr/>
        <w:t>UNLV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曼恩博士在訪談中強調台灣有潛力發展「複合渡假模式」，賭場在這個模式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扮演了舉足輕重的角色，但不是全部。像南韓純賭場的模式，吸引力就比較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弱。他認為台灣可以根據本身的地理、交通等觀光條件，找到獨特之處，成功發展「複合渡假模式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18:00Z</dcterms:created>
  <dc:creator>user</dc:creator>
  <dc:description/>
  <cp:keywords/>
  <dc:language>en-US</dc:language>
  <cp:lastModifiedBy>user</cp:lastModifiedBy>
  <dcterms:modified xsi:type="dcterms:W3CDTF">2008-05-20T09:06:00Z</dcterms:modified>
  <cp:revision>4</cp:revision>
  <dc:subject/>
  <dc:title/>
</cp:coreProperties>
</file>