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999999"/>
          <w:kern w:val="0"/>
          <w:sz w:val="20"/>
        </w:rPr>
        <w:t>中國時報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A12/</w:t>
      </w:r>
      <w:r>
        <w:rPr>
          <w:rFonts w:ascii="新細明體;PMingLiU" w:hAnsi="新細明體;PMingLiU" w:cs="新細明體;PMingLiU"/>
          <w:color w:val="999999"/>
          <w:kern w:val="0"/>
          <w:sz w:val="20"/>
        </w:rPr>
        <w:t>時論廣場           </w:t>
      </w:r>
      <w:r>
        <w:rPr>
          <w:rFonts w:cs="新細明體;PMingLiU" w:ascii="新細明體;PMingLiU" w:hAnsi="新細明體;PMingLiU"/>
          <w:color w:val="999999"/>
          <w:kern w:val="0"/>
          <w:sz w:val="20"/>
        </w:rPr>
        <w:t>2008/12/03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b/>
          <w:b/>
          <w:bCs/>
          <w:color w:val="3271D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271D0"/>
          <w:kern w:val="0"/>
          <w:sz w:val="23"/>
          <w:szCs w:val="23"/>
        </w:rPr>
        <w:t>在亞洲博弈熱潮裡</w:t>
      </w:r>
    </w:p>
    <w:p>
      <w:pPr>
        <w:pStyle w:val="Normal"/>
        <w:widowControl/>
        <w:spacing w:lineRule="atLeast" w:line="330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【陳思庭】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常有人問我，如何看待最近對</w:t>
      </w:r>
      <w:hyperlink r:id="rId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亞洲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蓬勃的博弈與</w:t>
      </w:r>
      <w:hyperlink r:id="rId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娛樂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事業？對</w:t>
      </w:r>
      <w:hyperlink r:id="rId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有什麼影響？其實在二○○六年，</w:t>
      </w:r>
      <w:hyperlink r:id="rId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亞洲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博弈</w:t>
      </w:r>
      <w:hyperlink r:id="rId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市場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達百分之二十的增長率，這還不包括非法和公共海上博弈（其</w:t>
      </w:r>
      <w:hyperlink r:id="rId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收入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達四億美金）。從二○ ○四年起澳門、新加坡，菲律賓和越南目前正在擴大</w:t>
      </w:r>
      <w:hyperlink r:id="rId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投資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。</w:t>
      </w:r>
      <w:hyperlink r:id="rId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日本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泰國、</w:t>
      </w:r>
      <w:hyperlink r:id="rId1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也正考慮將其合法化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對於台灣而言，亞洲博弈熱潮是個威脅，卻又帶來龐大的</w:t>
      </w:r>
      <w:hyperlink r:id="rId11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商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如果要將台灣保持競爭力，就需要改變某些政策，以吸引</w:t>
      </w:r>
      <w:hyperlink r:id="rId1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國外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資金和有經驗的</w:t>
      </w:r>
      <w:hyperlink r:id="rId1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管理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團隊的協助合作，結合表演</w:t>
      </w:r>
      <w:hyperlink r:id="rId1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娛樂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事業，為台灣帶來更多</w:t>
      </w:r>
      <w:hyperlink r:id="rId1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商業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活動，帶動觀光以及展會發展，還有</w:t>
      </w:r>
      <w:hyperlink r:id="rId1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房地產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、休閒及購物中心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博彩政策的開放，是否將危及社會秩序？其實剛好相反。在</w:t>
      </w:r>
      <w:hyperlink r:id="rId1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美國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內華達州有最低失業率，最低犯罪率，而</w:t>
      </w:r>
      <w:hyperlink r:id="rId1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經濟</w:t>
        </w:r>
      </w:hyperlink>
      <w:hyperlink r:id="rId1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成長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的</w:t>
      </w:r>
      <w:hyperlink r:id="rId2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速度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最快，當然，這取決於政府的政策和每一個方面的努力。你看看澳門，在亞洲犯罪率也是最低的地區。在</w:t>
      </w:r>
      <w:hyperlink r:id="rId21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世界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的大都會中，拉斯維加斯是唯一您能在半夜十一、二點街道中遊走而不需擔心</w:t>
      </w:r>
      <w:hyperlink r:id="rId2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安全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問題，博彩稅收其中一部分是用在觀光治安的警察局預算中。而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UNLV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內華達州立大學，飯店</w:t>
      </w:r>
      <w:hyperlink r:id="rId2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管理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科系更是全美排名第一的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不妨看看新加坡，所謂「保姆</w:t>
      </w:r>
      <w:hyperlink r:id="rId2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國家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」，意味著包含高額的稅、菸草和酒精，禁止嚼口香糖，而在李光耀的執政時間博弈更是被禁止的。到二○○九年我可以看到他們的</w:t>
      </w:r>
      <w:hyperlink r:id="rId2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旅遊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觀光政策中博弈帶來的好處，包括</w:t>
      </w:r>
      <w:hyperlink r:id="rId2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服務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購物、亞洲頂級會展、度假、購物、</w:t>
      </w:r>
      <w:hyperlink r:id="rId2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美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娛樂之中心。它更一口氣拚兩家大型賭場特區，打破四十年的禁令，希望帶動星國</w:t>
      </w:r>
      <w:hyperlink r:id="rId28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經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再創高峰的企圖相當明顯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其實博弈只是觀光政策中的一個環節，拉斯維加斯的總</w:t>
      </w:r>
      <w:hyperlink r:id="rId29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收入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博弈只佔四七％，其他收入超過大半五三％是</w:t>
      </w:r>
      <w:hyperlink r:id="rId30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國際</w:t>
        </w:r>
      </w:hyperlink>
      <w:hyperlink r:id="rId31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商務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旅行、表演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show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、購物、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MICE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展會、休閒</w:t>
      </w:r>
      <w:hyperlink r:id="rId32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美食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，就如東吳大學博彩法律研究中心召集人林桓教授所言：「一道菜中不能少放鹽巴，多了提味就可口了。」博弈只是觀光大菜中的鹽巴而已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開放博弈是長期、嚴肅的政策，不是改善經濟的特效藥。新加坡立法研究了兩年，重點當然不能賠上全民的未來和治安。拉斯維加斯的歷史也是血淚交織，經過寡占、腐敗、重生才有輝煌的現在。建議台灣政府需要掌控以下幾個要點：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　　一、周延的法律規範與配套措施，嚴厲的執法與處罰標準，優良治理與透明度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二、大</w:t>
      </w:r>
      <w:hyperlink r:id="rId33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規模</w:t>
        </w:r>
      </w:hyperlink>
      <w:hyperlink r:id="rId34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國際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資金要一步到位，不能先用一個小小特區實驗，這是錯誤的想法，必須一開始就拉高到</w:t>
      </w:r>
      <w:hyperlink r:id="rId35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世界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級的競爭水準團隊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　三、嚴格限制發放賭牌的申請人資格，引進國際第一流博弈集團的管理與</w:t>
      </w:r>
      <w:hyperlink r:id="rId36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服務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經驗。（作者為</w:t>
      </w:r>
      <w:hyperlink r:id="rId37" w:tgtFrame="_self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3"/>
            <w:u w:val="single"/>
          </w:rPr>
          <w:t>美國</w:t>
        </w:r>
      </w:hyperlink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內華達州駐華辦事處代表）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31">
    <w:name w:val="m31"/>
    <w:basedOn w:val="Style14"/>
    <w:qFormat/>
    <w:rPr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0&amp;kw=%25u4E9E%25u6D32" TargetMode="External"/><Relationship Id="rId3" Type="http://schemas.openxmlformats.org/officeDocument/2006/relationships/hyperlink" Target="http://www.contentinside.net/redirkey.aspx?wid=10&amp;kw=%25u5A1B%25u6A02" TargetMode="External"/><Relationship Id="rId4" Type="http://schemas.openxmlformats.org/officeDocument/2006/relationships/hyperlink" Target="http://www.contentinside.net/redirkey.aspx?wid=10&amp;kw=%25u53F0%25u7063" TargetMode="External"/><Relationship Id="rId5" Type="http://schemas.openxmlformats.org/officeDocument/2006/relationships/hyperlink" Target="http://www.contentinside.net/redirkey.aspx?wid=10&amp;kw=%25u4E9E%25u6D32" TargetMode="External"/><Relationship Id="rId6" Type="http://schemas.openxmlformats.org/officeDocument/2006/relationships/hyperlink" Target="http://www.contentinside.net/redirkey.aspx?wid=10&amp;kw=%25u5E02%25u5834" TargetMode="External"/><Relationship Id="rId7" Type="http://schemas.openxmlformats.org/officeDocument/2006/relationships/hyperlink" Target="http://www.contentinside.net/redirkey.aspx?wid=10&amp;kw=%25u6536%25u5165" TargetMode="External"/><Relationship Id="rId8" Type="http://schemas.openxmlformats.org/officeDocument/2006/relationships/hyperlink" Target="http://www.contentinside.net/redirkey.aspx?wid=10&amp;kw=%25u6295%25u8CC7" TargetMode="External"/><Relationship Id="rId9" Type="http://schemas.openxmlformats.org/officeDocument/2006/relationships/hyperlink" Target="http://www.contentinside.net/redirkey.aspx?wid=10&amp;kw=%25u65E5%25u672C" TargetMode="External"/><Relationship Id="rId10" Type="http://schemas.openxmlformats.org/officeDocument/2006/relationships/hyperlink" Target="http://www.contentinside.net/redirkey.aspx?wid=10&amp;kw=%25u53F0%25u7063" TargetMode="External"/><Relationship Id="rId11" Type="http://schemas.openxmlformats.org/officeDocument/2006/relationships/hyperlink" Target="http://www.contentinside.net/redirkey.aspx?wid=10&amp;kw=%25u5546%25u6A5F" TargetMode="External"/><Relationship Id="rId12" Type="http://schemas.openxmlformats.org/officeDocument/2006/relationships/hyperlink" Target="http://www.contentinside.net/redirkey.aspx?wid=10&amp;kw=%25u570B%25u5916" TargetMode="External"/><Relationship Id="rId13" Type="http://schemas.openxmlformats.org/officeDocument/2006/relationships/hyperlink" Target="http://www.contentinside.net/redirkey.aspx?wid=10&amp;kw=%25u7BA1%25u7406" TargetMode="External"/><Relationship Id="rId14" Type="http://schemas.openxmlformats.org/officeDocument/2006/relationships/hyperlink" Target="http://www.contentinside.net/redirkey.aspx?wid=10&amp;kw=%25u5A1B%25u6A02" TargetMode="External"/><Relationship Id="rId15" Type="http://schemas.openxmlformats.org/officeDocument/2006/relationships/hyperlink" Target="http://www.contentinside.net/redirkey.aspx?wid=10&amp;kw=%25u5546%25u696D" TargetMode="External"/><Relationship Id="rId16" Type="http://schemas.openxmlformats.org/officeDocument/2006/relationships/hyperlink" Target="http://www.contentinside.net/redirkey.aspx?wid=10&amp;kw=%25u623F%25u5730%25u7522" TargetMode="External"/><Relationship Id="rId17" Type="http://schemas.openxmlformats.org/officeDocument/2006/relationships/hyperlink" Target="http://www.contentinside.net/redirkey.aspx?wid=10&amp;kw=%25u7F8E%25u570B" TargetMode="External"/><Relationship Id="rId18" Type="http://schemas.openxmlformats.org/officeDocument/2006/relationships/hyperlink" Target="http://www.contentinside.net/redirkey.aspx?wid=10&amp;kw=%25u7D93%25u6FDF" TargetMode="External"/><Relationship Id="rId19" Type="http://schemas.openxmlformats.org/officeDocument/2006/relationships/hyperlink" Target="http://www.contentinside.net/redirkey.aspx?wid=10&amp;kw=%25u6210%25u9577" TargetMode="External"/><Relationship Id="rId20" Type="http://schemas.openxmlformats.org/officeDocument/2006/relationships/hyperlink" Target="http://www.contentinside.net/redirkey.aspx?wid=10&amp;kw=%25u901F%25u5EA6" TargetMode="External"/><Relationship Id="rId21" Type="http://schemas.openxmlformats.org/officeDocument/2006/relationships/hyperlink" Target="http://www.contentinside.net/redirkey.aspx?wid=10&amp;kw=%25u4E16%25u754C" TargetMode="External"/><Relationship Id="rId22" Type="http://schemas.openxmlformats.org/officeDocument/2006/relationships/hyperlink" Target="http://www.contentinside.net/redirkey.aspx?wid=10&amp;kw=%25u5B89%25u5168" TargetMode="External"/><Relationship Id="rId23" Type="http://schemas.openxmlformats.org/officeDocument/2006/relationships/hyperlink" Target="http://www.contentinside.net/redirkey.aspx?wid=10&amp;kw=%25u7BA1%25u7406" TargetMode="External"/><Relationship Id="rId24" Type="http://schemas.openxmlformats.org/officeDocument/2006/relationships/hyperlink" Target="http://www.contentinside.net/redirkey.aspx?wid=10&amp;kw=%25u570B%25u5BB6" TargetMode="External"/><Relationship Id="rId25" Type="http://schemas.openxmlformats.org/officeDocument/2006/relationships/hyperlink" Target="http://www.contentinside.net/redirkey.aspx?wid=10&amp;kw=%25u65C5%25u904A" TargetMode="External"/><Relationship Id="rId26" Type="http://schemas.openxmlformats.org/officeDocument/2006/relationships/hyperlink" Target="http://www.contentinside.net/redirkey.aspx?wid=10&amp;kw=%25u670D%25u52D9" TargetMode="External"/><Relationship Id="rId27" Type="http://schemas.openxmlformats.org/officeDocument/2006/relationships/hyperlink" Target="http://www.contentinside.net/redirkey.aspx?wid=10&amp;kw=%25u7F8E%25u98DF" TargetMode="External"/><Relationship Id="rId28" Type="http://schemas.openxmlformats.org/officeDocument/2006/relationships/hyperlink" Target="http://www.contentinside.net/redirkey.aspx?wid=10&amp;kw=%25u7D93%25u6FDF" TargetMode="External"/><Relationship Id="rId29" Type="http://schemas.openxmlformats.org/officeDocument/2006/relationships/hyperlink" Target="http://www.contentinside.net/redirkey.aspx?wid=10&amp;kw=%25u6536%25u5165" TargetMode="External"/><Relationship Id="rId30" Type="http://schemas.openxmlformats.org/officeDocument/2006/relationships/hyperlink" Target="http://www.contentinside.net/redirkey.aspx?wid=10&amp;kw=%25u570B%25u969B" TargetMode="External"/><Relationship Id="rId31" Type="http://schemas.openxmlformats.org/officeDocument/2006/relationships/hyperlink" Target="http://www.contentinside.net/redirkey.aspx?wid=10&amp;kw=%25u5546%25u52D9" TargetMode="External"/><Relationship Id="rId32" Type="http://schemas.openxmlformats.org/officeDocument/2006/relationships/hyperlink" Target="http://www.contentinside.net/redirkey.aspx?wid=10&amp;kw=%25u7F8E%25u98DF" TargetMode="External"/><Relationship Id="rId33" Type="http://schemas.openxmlformats.org/officeDocument/2006/relationships/hyperlink" Target="http://www.contentinside.net/redirkey.aspx?wid=10&amp;kw=%25u898F%25u6A21" TargetMode="External"/><Relationship Id="rId34" Type="http://schemas.openxmlformats.org/officeDocument/2006/relationships/hyperlink" Target="http://www.contentinside.net/redirkey.aspx?wid=10&amp;kw=%25u570B%25u969B" TargetMode="External"/><Relationship Id="rId35" Type="http://schemas.openxmlformats.org/officeDocument/2006/relationships/hyperlink" Target="http://www.contentinside.net/redirkey.aspx?wid=10&amp;kw=%25u4E16%25u754C" TargetMode="External"/><Relationship Id="rId36" Type="http://schemas.openxmlformats.org/officeDocument/2006/relationships/hyperlink" Target="http://www.contentinside.net/redirkey.aspx?wid=10&amp;kw=%25u670D%25u52D9" TargetMode="External"/><Relationship Id="rId37" Type="http://schemas.openxmlformats.org/officeDocument/2006/relationships/hyperlink" Target="http://www.contentinside.net/redirkey.aspx?wid=10&amp;kw=%25u7F8E%25u570B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4:00Z</dcterms:created>
  <dc:creator>Customer</dc:creator>
  <dc:description/>
  <cp:keywords/>
  <dc:language>en-US</dc:language>
  <cp:lastModifiedBy>Customer</cp:lastModifiedBy>
  <dcterms:modified xsi:type="dcterms:W3CDTF">2008-12-04T09:24:00Z</dcterms:modified>
  <cp:revision>1</cp:revision>
  <dc:subject/>
  <dc:title>中國時報    A12/時論廣場           2008/12/03 </dc:title>
</cp:coreProperties>
</file>