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海大學就業輔導暨校友聯絡室校慶期間校友返校接待行程</w:t>
      </w:r>
    </w:p>
    <w:tbl>
      <w:tblPr>
        <w:tblW w:w="105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395"/>
        <w:gridCol w:w="2795"/>
        <w:gridCol w:w="1961"/>
        <w:gridCol w:w="238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方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地點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~17:0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海美展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正紀念堂前廣場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~17:0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海攝影、</w:t>
            </w:r>
            <w:r>
              <w:rPr>
                <w:rFonts w:cs="新細明體;PMingLiU" w:ascii="新細明體;PMingLiU" w:hAnsi="新細明體;PMingLiU"/>
                <w:kern w:val="0"/>
              </w:rPr>
              <w:t>LOGO</w:t>
            </w:r>
            <w:r>
              <w:rPr>
                <w:rFonts w:ascii="新細明體;PMingLiU" w:hAnsi="新細明體;PMingLiU" w:cs="新細明體;PMingLiU"/>
                <w:kern w:val="0"/>
              </w:rPr>
              <w:t>、紀念品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正紀念堂前廣場</w:t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:00~16:00 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方文化美食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正紀念堂前廣場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0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校啦啦隊比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門口旁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籃球場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8:30~21:0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校長歡迎晚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台中市福華大飯店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9:00~10:4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校慶慶祝感恩大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正紀念堂　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:02~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「</w:t>
            </w:r>
            <w:r>
              <w:rPr>
                <w:color w:val="FF0000"/>
                <w:kern w:val="0"/>
              </w:rPr>
              <w:t>505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情牽東海」慶校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校園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00~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慶茶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館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~16:0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慶園遊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紀念堂前廣場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0~16:0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熱歌勁舞慶校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紀念堂前廣場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7:0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〝♂♀友緣相約〞乳香傳情繫東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、女生宿舍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8:30~21:0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全球東海之夜演唱會（學生會策劃演唱會活動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五十周年校慶晚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正紀念堂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金典大飯店</w:t>
            </w:r>
          </w:p>
        </w:tc>
      </w:tr>
      <w:tr>
        <w:trPr>
          <w:trHeight w:val="32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~17: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~12:3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~17: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~17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4:00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00~21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30~21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海美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海學術高峰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校友宿舍懷舊之旅</w:t>
            </w:r>
          </w:p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校友校園、行政區懷舊之旅</w:t>
            </w:r>
          </w:p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東海學術講座－余光中教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懷舊影展</w:t>
            </w:r>
          </w:p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話劇：胡搞瞎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台中市一日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二日遊（谷關泡湯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正紀念堂前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茂榜廳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男、女生宿舍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校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茂榜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餐前廣場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銘賢堂</w:t>
            </w:r>
          </w:p>
        </w:tc>
      </w:tr>
      <w:tr>
        <w:trPr>
          <w:trHeight w:val="287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~17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~12: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~17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~17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0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00~21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海美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海學術高峰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校友宿舍懷舊之旅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校友校園、行政區懷舊之旅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文史哲中西文化學術講座－余光中教授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懷舊影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台中市一日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正紀念堂前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茂榜廳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男、女生宿舍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校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茂榜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餐前廣場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8:30~21:0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貴賓與校友晚宴（校友聯絡室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公關室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台中潮港城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~11:3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東海大學運動會開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校園導覽與解說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第二校區導覽與解說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校友宿舍懷舊之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場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校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男、女生宿舍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12:00-14:00 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全球東海人嘉年華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校友餐會傑出校友表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體育館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00-14:0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海最</w:t>
            </w:r>
            <w:r>
              <w:rPr>
                <w:color w:val="000000"/>
                <w:kern w:val="0"/>
              </w:rPr>
              <w:t>H I 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族大集合表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館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0~16:3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校園導覽與解說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第二校區導覽與解說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校友宿舍懷舊之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校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男、女生宿舍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:00~07:0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館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00~10:0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懷舊舞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館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~17:0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友盃球類競賽（</w:t>
            </w:r>
            <w:r>
              <w:rPr>
                <w:color w:val="000000"/>
                <w:kern w:val="0"/>
              </w:rPr>
              <w:t>羽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基本勞作小組長暨衛生助理回娘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茂榜廳、銘賢堂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0~12:0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友主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路思義教堂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賦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</w:t>
      </w:r>
      <w:r>
        <w:rPr/>
        <w:t>系所別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參加人數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電話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04-2359-0228</w:t>
      </w:r>
    </w:p>
    <w:p>
      <w:pPr>
        <w:pStyle w:val="Normal"/>
        <w:rPr/>
      </w:pPr>
      <w:r>
        <w:rPr/>
        <w:t>FAX:04-2359-1034</w:t>
      </w:r>
    </w:p>
    <w:p>
      <w:pPr>
        <w:pStyle w:val="Normal"/>
        <w:rPr/>
      </w:pPr>
      <w:r>
        <w:rPr/>
        <w:t>E-MAIL:sw2842@thu.edu.tw</w:t>
      </w:r>
    </w:p>
    <w:sectPr>
      <w:type w:val="nextPage"/>
      <w:pgSz w:w="11906" w:h="16838"/>
      <w:pgMar w:left="900" w:right="14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48:00Z</dcterms:created>
  <dc:creator>8196I2V</dc:creator>
  <dc:description/>
  <cp:keywords/>
  <dc:language>en-US</dc:language>
  <cp:lastModifiedBy>thu</cp:lastModifiedBy>
  <dcterms:modified xsi:type="dcterms:W3CDTF">2005-10-21T06:12:00Z</dcterms:modified>
  <cp:revision>7</cp:revision>
  <dc:subject/>
  <dc:title>東海大學就業輔導暨校友聯絡室校慶期間校友返校接待行程</dc:title>
</cp:coreProperties>
</file>